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89"/>
      </w:tblGrid>
      <w:tr>
        <w:trPr/>
        <w:tc>
          <w:tcPr>
            <w:tcW w:w="53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N ĐOÀN LAO ĐỘNG TỈNH BẾN TRE</w:t>
            </w:r>
          </w:p>
        </w:tc>
        <w:tc>
          <w:tcPr>
            <w:tcW w:w="53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536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ÔNG ĐOÀN GIÁO DỤC</w:t>
            </w:r>
          </w:p>
        </w:tc>
        <w:tc>
          <w:tcPr>
            <w:tcW w:w="53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ộc lập – Tự do – Hạnh phúc</w:t>
            </w:r>
          </w:p>
        </w:tc>
      </w:tr>
      <w:tr>
        <w:trPr/>
        <w:tc>
          <w:tcPr>
            <w:tcW w:w="5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73025</wp:posOffset>
                      </wp:positionV>
                      <wp:extent cx="16611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5pt,5.75pt" to="194.3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73025</wp:posOffset>
                      </wp:positionV>
                      <wp:extent cx="17995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5.75pt" to="198.5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3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 CÁN BỘ, GIÁO VIÊN, ĐOÀN VIÊN, LAO ĐỘNG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LĐLĐ TỈNH TRỢ CẤP  NHÂN DỊP “THÁNG CÔNG NHÂN” NĂM  20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86"/>
        <w:gridCol w:w="613"/>
        <w:gridCol w:w="928"/>
        <w:gridCol w:w="820"/>
        <w:gridCol w:w="2855"/>
        <w:gridCol w:w="196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ữ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iền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ính quyề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đoàn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Phượn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V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Che  guevar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Đức Thốn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V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Tấn Phá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Ngọc Thạnh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V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 Văn Thỉnh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Đăng Kho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V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Trọng Hoàn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Ngọc Ánh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V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Định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Đạ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V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ương Nguyệt Anh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 Thị Nguyên Ngọ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V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Ngọc Tòn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i Thu H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V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ình Chiểu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Thị Ngọc Cẩ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V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GDTX Thạnh Ph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a Trí Thành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V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GDTX Ba Tr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000.000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Bằng chữ: Ba triệu đồng chẵn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/>
        <w:t xml:space="preserve">                                                                     </w:t>
      </w:r>
      <w:r>
        <w:rPr>
          <w:bCs/>
          <w:sz w:val="26"/>
          <w:szCs w:val="26"/>
        </w:rPr>
        <w:t>Bến Tre</w:t>
      </w:r>
      <w:r>
        <w:rPr>
          <w:sz w:val="26"/>
          <w:szCs w:val="26"/>
        </w:rPr>
        <w:t>,  ngày  18   tháng  4 năm 2012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</w:rPr>
        <w:t xml:space="preserve">                 </w:t>
      </w:r>
      <w:r>
        <w:rPr>
          <w:b/>
        </w:rPr>
        <w:t xml:space="preserve">Người lập                                                         TM. BAN THƯỜNG VỤ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CHỦ TỊCH</w:t>
      </w:r>
    </w:p>
    <w:sectPr>
      <w:type w:val="nextPage"/>
      <w:pgSz w:w="12240" w:h="15840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17:00Z</dcterms:created>
  <dc:creator>Root</dc:creator>
  <dc:description/>
  <cp:keywords/>
  <dc:language>en-US</dc:language>
  <cp:lastModifiedBy>Root</cp:lastModifiedBy>
  <cp:lastPrinted>2012-04-19T09:18:00Z</cp:lastPrinted>
  <dcterms:modified xsi:type="dcterms:W3CDTF">2012-04-19T09:17:00Z</dcterms:modified>
  <cp:revision>2</cp:revision>
  <dc:subject/>
  <dc:title>LIÊN ĐOÀN LAO ĐỘNG TỈNH BẾN TRE</dc:title>
</cp:coreProperties>
</file>